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07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143 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5.06.2025 № 36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бюджетних установ, у розмірі 4316,33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9,3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 xml:space="preserve">2 955,06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15,24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6,64 грн/Гкал (без ПД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бюджетних установ (додаток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 xml:space="preserve">Встановити тариф на послугу з постачання гарячої води, яку надає КП «Ромникомунтепло» РМР» для потреб бюджетних установ, у розмірі 250,80 </w:t>
      </w:r>
      <w:r>
        <w:rPr>
          <w:bCs/>
          <w:color w:val="000000"/>
          <w:sz w:val="24"/>
          <w:szCs w:val="24"/>
        </w:rPr>
        <w:t>грн/м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П «Ромникомунтепло» РМР» для потреб бюджетних установ (додаток 2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1.08.2024 № 121 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КП «Ромникомунтепло» РМР» повідомити споживачів про зміну щодо розміру плати за теплову енергію і постачання гарячої води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7.2025 № 14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 31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91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9 1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50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9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268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5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8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0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80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4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4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1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 4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9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9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9 5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9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16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0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7.2025 № 1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 xml:space="preserve">яку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н/м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7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послугу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0,80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25.06.2025 № 361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та гарячої води, відповідно до вимог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zakon.rada.gov.ua/laws/show/869-2011-п" \l "n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рядк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гарячої води, які надає для потреб категорії споживачів «бюджетні установи»</w:t>
      </w:r>
      <w:r>
        <w:rPr/>
        <w:t xml:space="preserve">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 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2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стачання гаряч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 xml:space="preserve"> гр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Раїса ШКІЛЬ</w:t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4:00Z</dcterms:created>
  <dc:creator>UserP</dc:creator>
  <dc:description/>
  <cp:keywords/>
  <dc:language>en-US</dc:language>
  <cp:lastModifiedBy>Наталiя</cp:lastModifiedBy>
  <cp:lastPrinted>2025-07-03T11:20:00Z</cp:lastPrinted>
  <dcterms:modified xsi:type="dcterms:W3CDTF">2025-07-15T13:34:00Z</dcterms:modified>
  <cp:revision>3</cp:revision>
  <dc:subject/>
  <dc:title/>
</cp:coreProperties>
</file>