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1.08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21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 та гарячої води, які надає бюджетним установам КП «Ромникомунтепло» РМР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 затвердженого постановою Кабінету Міністрів України від 01 червня 2011 р. № 869 (в останній редакції), розглянувши листа </w:t>
      </w:r>
      <w:r>
        <w:rPr>
          <w:sz w:val="24"/>
          <w:szCs w:val="24"/>
        </w:rPr>
        <w:t>КП «Ромникомунтепло» РМР» від 21.06.2024 № 332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П «Ромникомунтепло» РМР» для потреб бюджетних установ, у розмірі 4272,88 грн/Гкал (з ПДВ) за такими складови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712,15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риф на виробництво теплової енергії – </w:t>
      </w:r>
      <w:r>
        <w:rPr>
          <w:sz w:val="24"/>
          <w:szCs w:val="24"/>
        </w:rPr>
        <w:t xml:space="preserve">2 935,50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599,77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5,46 грн/Гкал (без ПД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комунтепло» РМР» для потреб бюджетних установ (додаток 1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  <w:tab/>
        <w:t xml:space="preserve">Встановити тариф на послугу з постачання гарячої води, яку надає КП «Ромникомунтепло» РМР» для потреб бюджетних установ, у розмірі 235,28 </w:t>
      </w:r>
      <w:r>
        <w:rPr>
          <w:bCs/>
          <w:color w:val="000000"/>
          <w:sz w:val="24"/>
          <w:szCs w:val="24"/>
        </w:rPr>
        <w:t>грн/м³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з ПДВ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 Затвердити структуру тарифу на послугу з постачання гарячої води, яку надає КП «Ромникомунтепло» РМР» для потреб бюджетних установ (додаток 2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color w:val="000000"/>
          <w:sz w:val="24"/>
          <w:szCs w:val="24"/>
        </w:rPr>
        <w:t>Вважати таким, що втратило чинність, рішення виконавчого комітету міської ради від 21.09.2022 № 96 «Про встановлення тарифу на теплову енергію, послуги з постачання теплової енергії та гарячої води, які надає бюджетним установам КП «Ромникомунтепло» РМР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 КП «Ромникомунтепло» РМР» забезпечити внесення відповідних змін щодо розміру плати за теплову енергію і постачання гарячої води до договорів зі споживачами послуг у порядку, визначеному законодав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. Це рішення набуває чинності з моменту його оприлюднення у засобах масової інформації та обов’язкового повідомлення КП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>.08.2024 № 1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плову енергію, послугу з постачання теплової енергії, які надає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color w:val="000000"/>
          <w:sz w:val="24"/>
          <w:szCs w:val="24"/>
        </w:rPr>
        <w:t xml:space="preserve"> для потреб бюджетних устан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бюджетних устан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8 39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61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0 7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688,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 45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403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55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3,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,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5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82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22,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59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7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06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2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7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4,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9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6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,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1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0,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9 5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46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12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8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0 67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60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60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2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272,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 42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>.08.2024 № 1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на послугу з постачання гарячої води, </w:t>
      </w:r>
      <w:r>
        <w:rPr>
          <w:b/>
          <w:sz w:val="24"/>
          <w:szCs w:val="24"/>
        </w:rPr>
        <w:t xml:space="preserve">яку надає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color w:val="000000"/>
          <w:sz w:val="24"/>
          <w:szCs w:val="24"/>
        </w:rPr>
        <w:t xml:space="preserve"> для потреб бюджетних устан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н/м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івартість власної теплової енергії  врахованої у встановленому тарифі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74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паливна скла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2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ридбання холодної води для надання послуги з постачання гарячої в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шта прям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96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зрахунков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ановані тарифи на послуги з постачання гарячої води 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96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ДВ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9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послугу з постачання гарячої води 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35,28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 та гарячої води, які надає бюджетним установам КП «Ромникомунтепло»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П «Ромникомунтепло» РМР» (далі – Підприємство) з листом від 21.06.2024 № 332 щодо встановлення економічно обґрунтованого тарифу на теплову енергію, її виробництво, транспортування та постачання, послугу з постачання теплової енергії та гарячої води, відповідно до вимог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zakon.rada.gov.ua/laws/show/869-2011-п" \l "n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рядк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 червня 2011 р. № 86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 ч. її виробництво, транспортування, постачання), послуги з постачання теплової енергії та постачання гарячої води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За інформацією КП «Ромникомунтепло» РМР»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змінився, Підприємству необхідно затвердити новий тариф на теплову енергію, послугу з постачання теплової енергії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 гарячої води, які надає для потреб категорії споживачів «бюджетні установи»</w:t>
      </w:r>
      <w:r>
        <w:rPr/>
        <w:t xml:space="preserve">, на новий строк (опалювальний період) відповідно до пункту 11 Порядку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701"/>
        <w:gridCol w:w="16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ючі тарифи</w:t>
            </w:r>
            <w:r>
              <w:rPr>
                <w:sz w:val="24"/>
                <w:szCs w:val="24"/>
                <w:lang w:val="ru-RU"/>
              </w:rPr>
              <w:t xml:space="preserve"> (з ПДВ)</w:t>
            </w:r>
            <w:r>
              <w:rPr>
                <w:sz w:val="24"/>
                <w:szCs w:val="24"/>
              </w:rPr>
              <w:t xml:space="preserve"> з 15.11.2022, 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з ПДВ), </w:t>
            </w:r>
            <w:r>
              <w:rPr>
                <w:sz w:val="24"/>
                <w:szCs w:val="24"/>
              </w:rPr>
              <w:t xml:space="preserve"> грн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7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701"/>
        <w:gridCol w:w="16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Постачання гарячої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ючі тарифи</w:t>
            </w:r>
            <w:r>
              <w:rPr>
                <w:sz w:val="24"/>
                <w:szCs w:val="24"/>
                <w:lang w:val="ru-RU"/>
              </w:rPr>
              <w:t xml:space="preserve"> (з ПДВ)</w:t>
            </w:r>
            <w:r>
              <w:rPr>
                <w:sz w:val="24"/>
                <w:szCs w:val="24"/>
              </w:rPr>
              <w:t xml:space="preserve"> з 15.11.2022, грн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з ПДВ), </w:t>
            </w:r>
            <w:r>
              <w:rPr>
                <w:sz w:val="24"/>
                <w:szCs w:val="24"/>
              </w:rPr>
              <w:t xml:space="preserve"> грн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>економічного розвитку Роменської міської ради</w:t>
        <w:tab/>
        <w:tab/>
        <w:t>Олександр ЖАБІНСЬКИЙ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>Юлія ЯНЧУК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9:00Z</dcterms:created>
  <dc:creator>UserP</dc:creator>
  <dc:description/>
  <cp:keywords/>
  <dc:language>en-US</dc:language>
  <cp:lastModifiedBy>Наталiя</cp:lastModifiedBy>
  <cp:lastPrinted>2022-08-15T13:39:00Z</cp:lastPrinted>
  <dcterms:modified xsi:type="dcterms:W3CDTF">2024-08-22T06:43:00Z</dcterms:modified>
  <cp:revision>3</cp:revision>
  <dc:subject/>
  <dc:title/>
</cp:coreProperties>
</file>