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21.08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22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, які надає іншим категоріям споживачів КП «Ромникомунтепло»  РМР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 затвердженого постановою Кабінету Міністрів України від 01 червня 2011 р. № 869 (в останній редакції), розглянувши листа </w:t>
      </w:r>
      <w:r>
        <w:rPr>
          <w:sz w:val="24"/>
          <w:szCs w:val="24"/>
        </w:rPr>
        <w:t>КП «Ромникомунтепло» РМР» від 21.06.2024 № 332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1.</w:t>
        <w:tab/>
        <w:t xml:space="preserve">Встановити тариф на теплову енергію, послугу з постачання теплової енергії, які надає КП «Ромникомунтепло» РМР» для потреб інших категорій споживачів, у розмірі 4272,88 </w:t>
      </w:r>
      <w:r>
        <w:rPr>
          <w:color w:val="000000"/>
          <w:lang w:val="uk-UA" w:eastAsia="en-US"/>
        </w:rPr>
        <w:t>грн/Гкал (з ПДВ) за такими складови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ДВ 20% – 712,15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ариф на виробництво теплової енергії – </w:t>
      </w:r>
      <w:r>
        <w:rPr>
          <w:sz w:val="24"/>
          <w:szCs w:val="24"/>
        </w:rPr>
        <w:t>2 935,50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599,77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25,46 грн/Гкал (без ПДВ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твердити структуру тарифу на теплову енергію, послугу з постачання теплової енергії, які надає КП «Ромникомунтепло» РМР» для потреб інших категорій споживачів (додається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</w:rPr>
        <w:t>Вважати таким, що втратило чинність, рішення виконавчого комітету міської ради від 21.09.2022 № 97 «Про встановлення тарифу на теплову енергію, послуги з постачання теплової енергії, які надає іншим категоріям споживачів КП «Ромникомунтепло» РМР».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КП «Ромникомунтепло» РМР» забезпечити внесення відповідних змін щодо розміру плати за теплову енергію до договорів зі споживачами послуг у порядку, визначеному законодавством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у засобах масової інформації та обов’язкового повідомлення КП «Ромникомунтепло» РМР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ind w:left="5387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ind w:left="5387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387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>.09.2022 № 1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плову енергію, послугу з постачання теплової енергії, які надає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 «Ромникомунтепло» РМР»</w:t>
      </w:r>
      <w:r>
        <w:rPr>
          <w:b/>
          <w:bCs/>
          <w:sz w:val="24"/>
          <w:szCs w:val="24"/>
        </w:rPr>
        <w:t xml:space="preserve"> для потреб інших споживач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559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інших споживачі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26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361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21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688,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 76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 403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23,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,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5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6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22,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5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27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2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4,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9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2,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5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0,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42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46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5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8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,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58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60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60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2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272,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56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є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встановлення тарифу на теплову енергію, послуги з постачання теплової енергії, які надає іншим категоріям споживачів КП «Ромникомунтепло»  РМР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о Виконавчого комітету Роменської міської ради звернулося КП «Ромникомунтепло» РМР» (далі – Підприємство) з листом від 21.06.2024 № 332 щодо встановлення економічно обґрунтованого тарифу на теплову енергію, її виробництво, транспортування та постачання, послугу з постачання теплової енергії, відповідно до вимог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zakon.rada.gov.ua/laws/show/869-2011-п" \l "n2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орядк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</w:rPr>
        <w:t>у</w:t>
      </w:r>
      <w:r>
        <w:rPr>
          <w:sz w:val="24"/>
          <w:szCs w:val="24"/>
          <w:shd w:fill="FFFFFF" w:val="clear"/>
        </w:rPr>
        <w:t xml:space="preserve">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</w:t>
      </w:r>
      <w:r>
        <w:rPr>
          <w:sz w:val="24"/>
          <w:szCs w:val="24"/>
        </w:rPr>
        <w:t xml:space="preserve"> постановою Кабінету Міністрів України від 01 червня 2011 р. № 86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У даному Порядку зазначено, що суб’єкти господарювання комунальної теплоенергетики (ліцензіати) зобов’язані щорічно подавати уповноваженому органові відповідної територіальної громади, на території якої провадиться діяльність, заяву і розрахунки тарифів на теплову енергію (у т. ч. її виробництво, транспортування, постачання), послуги з постачання теплової енергії на планований період (до початку опалювального періоду) з метою їх встановлення на рівні економічно обґрунтованих витр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За інформацією КП «Ромникомунтепло» РМР», оскільки протягом строку дії попередніх тарифів на теплову енергію, її виробництво, транспортування та постачання, послуги з постачання теплової енергії обсяг витрат, пов’язаних із провадженням ліцензованої діяльності, змінився, Підприємству необхідно затвердити новий тариф на теплову енергію, послугу з постачання теплової енергії, які надає для потреб </w:t>
      </w:r>
      <w:r>
        <w:rPr/>
        <w:t xml:space="preserve">категорії споживачів «інші споживачі», на новий строк (опалювальний період) відповідно до пункту 11 Порядку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66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іючі тарифи</w:t>
            </w:r>
            <w:r>
              <w:rPr>
                <w:sz w:val="24"/>
                <w:szCs w:val="24"/>
                <w:lang w:val="ru-RU"/>
              </w:rPr>
              <w:t xml:space="preserve"> (з ПДВ)</w:t>
            </w:r>
            <w:r>
              <w:rPr>
                <w:sz w:val="24"/>
                <w:szCs w:val="24"/>
              </w:rPr>
              <w:t xml:space="preserve"> з 15.11.2022, грн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з ПДВ), </w:t>
            </w:r>
            <w:r>
              <w:rPr>
                <w:sz w:val="24"/>
                <w:szCs w:val="24"/>
              </w:rPr>
              <w:t>грн/Гк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категорії спожива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 Роменської міської ради</w:t>
        <w:tab/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0:00Z</dcterms:created>
  <dc:creator>UserP</dc:creator>
  <dc:description/>
  <cp:keywords/>
  <dc:language>en-US</dc:language>
  <cp:lastModifiedBy>Наталiя</cp:lastModifiedBy>
  <cp:lastPrinted>2022-08-15T13:28:00Z</cp:lastPrinted>
  <dcterms:modified xsi:type="dcterms:W3CDTF">2024-08-22T07:25:00Z</dcterms:modified>
  <cp:revision>3</cp:revision>
  <dc:subject/>
  <dc:title/>
</cp:coreProperties>
</file>