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1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23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релігійним організаціям КП «Ромникомунтепло»  РМР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 затвердженого постановою Кабінету Міністрів України від 01 червня 2011 р. № 869 (в останній редакції), розглянувши листа </w:t>
      </w:r>
      <w:r>
        <w:rPr>
          <w:sz w:val="24"/>
          <w:szCs w:val="24"/>
        </w:rPr>
        <w:t>КП «Ромникомунтепло» РМР» від 21.06.2024 № 332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комунтепло» РМР» для потреб релігійних організацій, у розмірі 4272,88 грн/Гкал (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712,15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риф на виробництво теплової енергії – </w:t>
      </w:r>
      <w:r>
        <w:rPr>
          <w:sz w:val="24"/>
          <w:szCs w:val="24"/>
        </w:rPr>
        <w:t>2 935,50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599,77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5,46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релігійних організацій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>Вважати таким, що втратило чинність рішення виконавчого комітету міської ради від 21.09.2022 № 98 «Про встановлення тарифу на теплову енергію, послуги з постачання теплової енергії, які надає релігійним організаціям КП «Ромникомунтепло» РМР»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КП «Ромникомунтепло» РМР» забезпечити внесення відповідних змін щодо розміру плати за теплову енергію до договорів зі споживачами послуг у порядку, визначеному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у засобах масової інформації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.08.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№ 1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РУКТУРА ТАРИФ</w:t>
      </w:r>
      <w:r>
        <w:rPr>
          <w:b/>
          <w:sz w:val="24"/>
          <w:szCs w:val="24"/>
          <w:lang w:val="ru-RU"/>
        </w:rPr>
        <w:t>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sz w:val="24"/>
          <w:szCs w:val="24"/>
        </w:rPr>
        <w:t xml:space="preserve"> для потреб релігійних організаці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релігійних організаці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61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88,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403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3,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,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5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22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7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2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4,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,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0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46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8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60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60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2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272,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«Про встановлення тарифу на теплову енергію, послугу з постачання теплової енергії, які надає релігійним організаціям КП «Ромникомунтепло» РМР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о Виконавчого комітету Роменської міської ради звернулося КП «Ромникомунтепло» РМР» (далі – Підприємство) з листом від 21.06.2024 № 332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 для потреб категорії споживачів «релігійні організації», відповідно до вимог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</w:t>
      </w:r>
      <w:r>
        <w:rPr>
          <w:sz w:val="24"/>
          <w:szCs w:val="24"/>
          <w:shd w:fill="FFFFFF" w:val="clear"/>
        </w:rPr>
        <w:t xml:space="preserve">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 ч. її виробництво, транспортування, постачання), послуги з постачання теплової енергії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 інформацією КП «Ромникомунтепло» РМР»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, які надає для потреб </w:t>
      </w:r>
      <w:r>
        <w:rPr/>
        <w:t xml:space="preserve">категорії споживачів «релігійні організації»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ючі тарифи</w:t>
            </w:r>
            <w:r>
              <w:rPr>
                <w:sz w:val="24"/>
                <w:szCs w:val="24"/>
                <w:lang w:val="ru-RU"/>
              </w:rPr>
              <w:t xml:space="preserve"> (з ПДВ)</w:t>
            </w:r>
            <w:r>
              <w:rPr>
                <w:sz w:val="24"/>
                <w:szCs w:val="24"/>
              </w:rPr>
              <w:t xml:space="preserve"> з 15.11.2022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з ПДВ), </w:t>
            </w:r>
            <w:r>
              <w:rPr>
                <w:sz w:val="24"/>
                <w:szCs w:val="24"/>
              </w:rPr>
              <w:t>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>Олександр ЖАБІНСЬКИЙ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</w:r>
      <w:r>
        <w:rPr>
          <w:b/>
          <w:sz w:val="24"/>
          <w:szCs w:val="24"/>
          <w:lang w:val="ru-RU"/>
        </w:rPr>
        <w:t>Юлія ЯНЧУК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0:00Z</dcterms:created>
  <dc:creator>UserP</dc:creator>
  <dc:description/>
  <cp:keywords/>
  <dc:language>en-US</dc:language>
  <cp:lastModifiedBy>Наталiя</cp:lastModifiedBy>
  <cp:lastPrinted>2022-08-15T13:23:00Z</cp:lastPrinted>
  <dcterms:modified xsi:type="dcterms:W3CDTF">2024-08-22T07:26:00Z</dcterms:modified>
  <cp:revision>3</cp:revision>
  <dc:subject/>
  <dc:title/>
</cp:coreProperties>
</file>